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365"/>
        <w:gridCol w:w="2862"/>
        <w:gridCol w:w="1379"/>
        <w:gridCol w:w="943"/>
        <w:gridCol w:w="1263"/>
        <w:gridCol w:w="1473"/>
        <w:gridCol w:w="2324"/>
        <w:gridCol w:w="124"/>
      </w:tblGrid>
      <w:tr>
        <w:trPr>
          <w:trHeight w:val="393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mbolformularza"/>
              <w:spacing w:lineRule="exact" w:line="40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12 do Uchwały Nr XIV/70/2015</w:t>
            </w:r>
          </w:p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Gminy Korczew z dnia 26 listopada 2015 roku</w:t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9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 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IDENTYFIKACYJNE</w:t>
            </w:r>
          </w:p>
          <w:p>
            <w:pPr>
              <w:pStyle w:val="Heading11"/>
              <w:spacing w:lineRule="exact" w:line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DANE PODATNIK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    </w:t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4.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/>
              </w:rPr>
              <w:t>5. Nazwa skrócona * / Pierwsze imię, drugie imię **</w:t>
            </w:r>
          </w:p>
        </w:tc>
      </w:tr>
      <w:tr>
        <w:trPr>
          <w:trHeight w:val="570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</w:rPr>
              <w:t>Identyfikator REGON</w:t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Identyfikator podatkowy NIP/numer PESEL</w:t>
            </w:r>
            <w:r>
              <w:rPr>
                <w:rFonts w:cs="Arial" w:ascii="Arial" w:hAnsi="Arial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B.2 DANE WSPÓŁMAŁŻONKA**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należy uwzględnić jeżeli wskazano w D.4 informacji w sprawie podatku leśnego</w:t>
            </w:r>
          </w:p>
        </w:tc>
      </w:tr>
      <w:tr>
        <w:trPr>
          <w:trHeight w:val="57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t>8.Nazwisko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t>9.Pierwsze imię, drugie imię</w:t>
            </w:r>
          </w:p>
        </w:tc>
      </w:tr>
      <w:tr>
        <w:trPr>
          <w:trHeight w:val="57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Identyfikator podatkowy NIP/numer PESEL</w:t>
            </w:r>
            <w:r>
              <w:rPr>
                <w:rFonts w:cs="Arial" w:ascii="Arial" w:hAnsi="Arial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8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s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/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</w:t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/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/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/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/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ne zwolnienia, w tym wprowadzone uchwałą Rady Gminy: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20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3"/>
              <w:widowControl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wpisać zwolnienie i podstwę prawną)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Liberation Mono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Liberation Mono" w:hAnsi="Swis721 BT;Liberation Mono" w:cs="Swis721 BT;Liberation Mono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6:00Z</dcterms:created>
  <dc:creator>Lech Gromek</dc:creator>
  <dc:description/>
  <cp:keywords/>
  <dc:language>en-US</dc:language>
  <cp:lastModifiedBy>UG</cp:lastModifiedBy>
  <cp:lastPrinted>2015-11-09T09:35:00Z</cp:lastPrinted>
  <dcterms:modified xsi:type="dcterms:W3CDTF">2015-11-26T12:26:00Z</dcterms:modified>
  <cp:revision>21</cp:revision>
  <dc:subject/>
  <dc:title>cit6_04.doc</dc:title>
</cp:coreProperties>
</file>