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both"/>
        <w:rPr/>
      </w:pPr>
      <w:r>
        <w:rPr/>
        <w:t xml:space="preserve">Wymagane dokumenty: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 xml:space="preserve">Wniosek o wydanie zezwolenia na zajęcie pasa drogowego drogi gminnej w celu umieszczenia urządzeń infrastruktury technicznej,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 xml:space="preserve">Szczegółowy plan sytuacyjny w skali 1:1000 lub 1:500, z zaznaczeniem granic i podaniem wymiarów planowanej powierzchni zajęcia pasa drogowego,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 xml:space="preserve">Kopia decyzji wyrażającej zgodę na lokalizację urządzenia w drodze,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 xml:space="preserve">Pełnomocnictwo - z oryginałem dokumentu potwierdzającego wniesienie opłaty skarbowej </w:t>
      </w:r>
      <w:r>
        <w:rPr>
          <w:sz w:val="18"/>
        </w:rPr>
        <w:t>(jeżeli wnioskodawca reprezentowany będzie w postępowaniu przez pełnomocnika).</w:t>
      </w:r>
    </w:p>
    <w:p>
      <w:pPr>
        <w:pStyle w:val="TextBody"/>
        <w:spacing w:before="0" w:after="0"/>
        <w:ind w:left="300" w:hanging="300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>Opłaty: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>opłata za zajęcie pasa drogowego - ustalana jako iloczyn liczby metrów kwadratowych powierzchni pasa drogowego zajętej przez rzut poziomy urządzenia i stawki opłaty za zajęcie 1 m</w:t>
      </w:r>
      <w:r>
        <w:rPr>
          <w:position w:val="8"/>
        </w:rPr>
        <w:t>2</w:t>
      </w:r>
      <w:r>
        <w:rPr/>
        <w:t xml:space="preserve"> pasa drogowego pobieranej za każdy rok umieszczenia urządzenia w pasie drogowym, przy czym za umieszczenie urządzenia w pasie drogowym przez okres krótszy niż rok opłata obliczana jest proporcjonalnie do liczby dni umieszczenia urządzenia w pasie drogowym określonej uchwałą Nr XLIX/237/2010 Rady Gminy Korczew z dnia 10 listopada 2010 r. Opłaty dokonuje się na konto Urzędu Gminy Korczew, nr 88 9491 0007 0075 0471 2000 0020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Miejsce złożenia i odbioru: </w:t>
      </w:r>
    </w:p>
    <w:p>
      <w:pPr>
        <w:pStyle w:val="TextBody"/>
        <w:spacing w:before="0" w:after="0"/>
        <w:jc w:val="both"/>
        <w:rPr/>
      </w:pPr>
      <w:r>
        <w:rPr/>
        <w:t xml:space="preserve">Urząd Gminy w Korczewie, pokój nr 6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Termin odpowiedzi: </w:t>
      </w:r>
    </w:p>
    <w:p>
      <w:pPr>
        <w:pStyle w:val="TextBody"/>
        <w:spacing w:before="0" w:after="0"/>
        <w:jc w:val="both"/>
        <w:rPr/>
      </w:pPr>
      <w:r>
        <w:rPr/>
        <w:t xml:space="preserve">1. Do jednego miesiąca, </w:t>
      </w:r>
    </w:p>
    <w:p>
      <w:pPr>
        <w:pStyle w:val="TextBody"/>
        <w:spacing w:before="0" w:after="0"/>
        <w:jc w:val="both"/>
        <w:rPr/>
      </w:pPr>
      <w:r>
        <w:rPr/>
        <w:t xml:space="preserve">2. Do 2 miesięcy sprawy szczególnie skomplikowane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Tryb odwoławczy: </w:t>
      </w:r>
    </w:p>
    <w:p>
      <w:pPr>
        <w:pStyle w:val="TextBody"/>
        <w:spacing w:before="0" w:after="0"/>
        <w:jc w:val="both"/>
        <w:rPr/>
      </w:pPr>
      <w:r>
        <w:rPr/>
        <w:t xml:space="preserve">do Samorządowego Kolegium Odwoławczego, w terminie 14 dni od dnia doręczenia decyzji, za pośrednictwem organu, który wydał decyzję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Uwag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 xml:space="preserve">Wniosek o wydanie zezwolenia na zajęcie pasa drogowego drogi gminnej w celu umieszczenia urządzeń infrastruktury technicznej należy złożyć z wyprzedzeniem umożliwiającym rozpatrzenie wniosku i wydanie zezwolenia przed terminem rozpoczęcia inwestycji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 xml:space="preserve">Zezwolenie na zajęcie pasa drogowego drogi gminnej w celu umieszczenia urządzeń infrastruktury technicznej wydaje się na czas określony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 xml:space="preserve">Przed faktycznym umieszczeniem urządzeń infrastruktury technicznej w pasie drogowym należy wystąpić o wydanie odrębnego zezwolenia na zajęcie pasa drogowego drogi gminnej w celu prowadzenia robót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Podstawa prawna: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 xml:space="preserve">Ustawa z dnia 14 czerwca 1960 r. Kodeks Postępowania Administracyjnego (tekst jednolity: Dz. U. z 2000 r. Nr 98, poz. 1071 z późn. zm.)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 xml:space="preserve">Ustawa z dnia 21 marca 1985 r. o drogach publicznych (tekst jednolity: Dz. U. z 2007 r. Nr 19, poz. 115 z późn. zm.)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 xml:space="preserve">Ustawa z dnia 16 listopada 2006 r. o opłacie skarbowej (Dz. U. Nr 225, poz. 1635)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 xml:space="preserve">Rozporządzenie Rady Ministrów z dnia 1 czerwca 2004 r. w sprawie określenia warunków udzielania zezwoleń na zajęcie pasa drogowego (Dz. U. Nr 140, poz. 1481)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 xml:space="preserve">Rozporządzenie Ministra Transportu i Gospodarki Morskiej z dnia 2 marca 1999 r. w sprawie warunków technicznych, jakim powinny odpowiadać drogi publiczne i ich usytuowanie (Dz. U. Nr 43, poz. 430)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>Uchwała Nr XLIX/237/2010 Rady Gminy Korczew z dnia 10 listopada 2010 r. w sprawie ustalenia wysokości stawek opłat za zajęcie pasa drogowego na cele niezwiązane z budową, przebudową, remontem, utrzymaniem dróg, których zarządcą jest Gmina Korczew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39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zxx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13:00Z</dcterms:created>
  <dc:creator>UG 14</dc:creator>
  <dc:description/>
  <dc:language>en-US</dc:language>
  <cp:lastModifiedBy>ekwasniewska</cp:lastModifiedBy>
  <dcterms:modified xsi:type="dcterms:W3CDTF">2016-01-12T13:13:00Z</dcterms:modified>
  <cp:revision>2</cp:revision>
  <dc:subject/>
  <dc:title/>
</cp:coreProperties>
</file>